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DỰ KIẾN LỊCH TRÌNH KIỂM TRA, ĐIỀU TRA, KHẢO SÁT TÌNH HÌNH THI HÀNH PHÁP LUẬ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Ề AN TOÀN THỰC PHẨM THEO CHUỖI RAU, CỦ, QUẢ VÀ CHÈ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Từ ngày 06 tháng 10 năm 2014 đến ngày 17 tháng 10 năm 2014)</w:t>
      </w:r>
    </w:p>
    <w:p>
      <w:pPr>
        <w:pStyle w:val="Normal"/>
        <w:spacing w:lineRule="exact" w:line="360" w:before="0" w:after="80"/>
        <w:jc w:val="center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  <w:t xml:space="preserve">(Kèm theo Công văn số 3738 </w:t>
      </w:r>
      <w:r>
        <w:rPr>
          <w:rFonts w:eastAsia="MS Mincho;ＭＳ 明朝"/>
          <w:i/>
          <w:sz w:val="26"/>
          <w:szCs w:val="28"/>
          <w:lang w:val="nl-NL" w:eastAsia="ja-JP"/>
        </w:rPr>
        <w:t>/BTP-</w:t>
      </w:r>
      <w:r>
        <w:rPr>
          <w:i/>
          <w:sz w:val="26"/>
          <w:szCs w:val="28"/>
          <w:lang w:val="nl-NL"/>
        </w:rPr>
        <w:t>QLXLVPHC&amp;TDTHPL ngày  03 /9/2014 của Bộ Tư pháp)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3119"/>
        <w:gridCol w:w="3402"/>
        <w:gridCol w:w="6152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ụ thể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Ngày 06-07/10/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 xml:space="preserve">Kiểm tra, </w:t>
            </w:r>
            <w:r>
              <w:rPr>
                <w:b/>
                <w:lang w:val="nl-NL"/>
              </w:rPr>
              <w:t xml:space="preserve">điều tra, khảo sát </w:t>
            </w:r>
            <w:r>
              <w:rPr>
                <w:b/>
              </w:rPr>
              <w:t>tại thành phố Hồ Chí M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gày 06/10/20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(08h00-11h3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Tổ chức </w:t>
            </w:r>
            <w:r>
              <w:rPr>
                <w:lang w:val="nl-NL"/>
              </w:rPr>
              <w:t>tọa đàm và phát phiếu phỏng vấn tại 01 xã/phường/thị trấn với đối tượng là người tiêu dùng thực phẩm theo chuỗi sản phẩm rau, củ, quả và ch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Tọa đàm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hành phố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ề phía địa phương: Cá nhân, tổ chức trên địa bàn cấp xã là đối tượng tiêu thụ thực phẩm theo chuỗi sản phẩm rau, củ, quả và chè (khoảng 50-70 người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gày 06/10/20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(13h30-17h0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tọa đàm và phát phiếu phỏng vấn tại 01 quận/huyện với đối tượng là doanh nghiệp và cơ sở sản xuất, kinh doanh nhỏ lẻ thực phẩm theo chuỗi sản phẩm rau, củ, quả và ch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/>
              <w:t xml:space="preserve">Trao đổi, thảo luận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 xml:space="preserve">về an toàn thực phẩm theo chuỗi sản phẩm rau, củ, quả và chè trên địa bàn Thành phố.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>Đại diện doanh nghiệp và cơ sở sản xuất, kinh doanh thực phẩm theo chuỗi sản phẩm rau, củ, quả và chè (khoảng 50-70 người)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Ngày 07/10/2013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8h30-11h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 xml:space="preserve">Tổ chức 01 buổi làm việc về 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hành phố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 Công bố quyết định kiểm tr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2. UBND Thành phố báo cáo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hành phố (theo Đề cương Báo cáo gửi kèm theo Quyết định số 1108/QĐ-BTP)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 xml:space="preserve">Đại diện Lãnh đạo Ủy ban nhân dân Thành phố; </w:t>
            </w:r>
            <w:r>
              <w:rPr/>
              <w:t xml:space="preserve">đại diện Lãnh đạo Văn phòng ủy ban nhân dân, </w:t>
            </w:r>
            <w:r>
              <w:rPr>
                <w:lang w:val="nl-NL"/>
              </w:rPr>
              <w:t>Sở Tư pháp, Sở Y tế, Sở Nông nghiệp và phát triển nông thôn, Sở khoa học và Công nghệ, Công an tỉnh/thành phố, Sở Tài chính, Sở Nội vụ và Ủy ban nhân dân một số quận, huyện; mời đại diện Mặt trận Tổ Quốc Việt Nam tỉnh/thành phố; Tòa án nhân dân, Viện Kiểm sát nhân dân tỉnh/thành phố, cơ quan Hải quan đóng trên địa bàn (nếu có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I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Ngày 08-09/10/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iểm tra, </w:t>
            </w:r>
            <w:r>
              <w:rPr>
                <w:b/>
                <w:lang w:val="nl-NL"/>
              </w:rPr>
              <w:t xml:space="preserve">điều tra, khảo sát </w:t>
            </w:r>
            <w:r>
              <w:rPr>
                <w:b/>
              </w:rPr>
              <w:t>tại tỉnh Lo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Ngày 08/10/2013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 xml:space="preserve">(8h00-11h3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lang w:val="nl-NL"/>
              </w:rPr>
              <w:t xml:space="preserve">Tổ chức 01 buổi làm việc về 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1. Công bố quyết định kiểm tra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 xml:space="preserve">2. UBND tỉnh báo cáo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 (theo Đề cương Báo cáo gửi kèm theo Quyết định số 1108/QĐ-BTP)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color w:val="000000"/>
              </w:rPr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 xml:space="preserve">Đại diện Lãnh đạo Ủy ban nhân dân Tỉnh; </w:t>
            </w:r>
            <w:r>
              <w:rPr/>
              <w:t xml:space="preserve">đại diện Lãnh đạo Văn phòng ủy ban nhân dân, </w:t>
            </w:r>
            <w:r>
              <w:rPr>
                <w:lang w:val="nl-NL"/>
              </w:rPr>
              <w:t>Sở Tư pháp, Sở Y tế, Sở Nông nghiệp và phát triển nông thôn, Sở khoa học và Công nghệ, Công an tỉnh/thành phố, Sở Tài chính, Sở Nội vụ và Ủy ban nhân dân một số quận, huyện; mời đại diện Mặt trận Tổ Quốc Việt Nam tỉnh/thành phố; Tòa án nhân dân, Viện Kiểm sát nhân dân tỉnh/thành phố, cơ quan Hải quan đóng trên địa bàn (nếu có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Ngày 08/10/2013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 xml:space="preserve">(13h30-17h0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tọa đàm và phát phiếu phỏng vấn tại 01 quận/huyện với đối tượng là doanh nghiệp và cơ sở sản xuất, kinh doanh nhỏ lẻ thực phẩm theo chuỗi sản phẩm rau, củ, quả và ch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lang w:val="pt-BR"/>
              </w:rPr>
            </w:pPr>
            <w:r>
              <w:rPr/>
              <w:t xml:space="preserve">Trao đổi, thảo luận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>Đại diện doanh nghiệp và cơ sở sản xuất, kinh doanh thực phẩm theo chuỗi sản phẩm rau, củ, quả và chè (khoảng 50-70 người)</w:t>
            </w:r>
          </w:p>
        </w:tc>
      </w:tr>
      <w:tr>
        <w:trPr>
          <w:trHeight w:val="1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 xml:space="preserve">Ngày 09/10/2013 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(8h00-11h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color w:val="000000"/>
              </w:rPr>
              <w:t xml:space="preserve">Tổ chức </w:t>
            </w:r>
            <w:r>
              <w:rPr>
                <w:lang w:val="nl-NL"/>
              </w:rPr>
              <w:t>tọa đàm và phát phiếu phỏng vấn tại 01 xã/phường với đối tượng là người tiêu dùng thực phẩm theo chuỗi sản phẩm rau, củ, quả và ch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 xml:space="preserve">Tọa đàm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lang w:val="pt-BR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- Về phía địa phương: Cá nhân, tổ chức trên địa bàn cấp xã là đối tượng tiêu thụ thực phẩm theo chuỗi sản phẩm rau, củ, quả và chè (khoảng 50-70 người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Ngày 16-17/10/20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iểm tra, </w:t>
            </w:r>
            <w:r>
              <w:rPr>
                <w:b/>
                <w:lang w:val="nl-NL"/>
              </w:rPr>
              <w:t xml:space="preserve">điều tra, khảo sát </w:t>
            </w:r>
            <w:r>
              <w:rPr>
                <w:b/>
              </w:rPr>
              <w:t>tại tỉnh Thái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gày 16/10/20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(8h00-11h3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nl-NL"/>
              </w:rPr>
              <w:t xml:space="preserve">Tổ chức 01 buổi làm việc về 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 Công bố quyết định kiểm tr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2. UBND tỉnh báo cáo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 (theo Đề cương Báo cáo gửi kèm theo Quyết định số 1108/QĐ-BTP)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 xml:space="preserve">Đại diện Lãnh đạo Ủy ban nhân dân Tỉnh; </w:t>
            </w:r>
            <w:r>
              <w:rPr/>
              <w:t xml:space="preserve">đại diện Lãnh đạo Văn phòng ủy ban nhân dân, </w:t>
            </w:r>
            <w:r>
              <w:rPr>
                <w:lang w:val="nl-NL"/>
              </w:rPr>
              <w:t>Sở Tư pháp, Sở Y tế, Sở Nông nghiệp và phát triển nông thôn, Sở khoa học và Công nghệ, Công an tỉnh/thành phố, Sở Tài chính, Sở Nội vụ và Ủy ban nhân dân một số quận, huyện; mời đại diện Mặt trận Tổ Quốc Việt Nam tỉnh/thành phố; Tòa án nhân dân, Viện Kiểm sát nhân dân tỉnh/thành phố, cơ quan Hải quan đóng trên địa bàn (nếu có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gày 16/10/201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(13h30-17h0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tọa đàm và phát phiếu phỏng vấn tại 01 quận/huyện với đối tượng là doanh nghiệp và cơ sở sản xuất, kinh doanh nhỏ lẻ thực phẩm theo chuỗi sản phẩm rau, củ, quả và ch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/>
              <w:t xml:space="preserve">Trao đổi, thảo luận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 xml:space="preserve">về an toàn thực phẩm theo chuỗi sản phẩm rau, củ, quả và chè trên địa bàn Tỉnh.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>Đại diện doanh nghiệp và cơ sở sản xuất, kinh doanh thực phẩm theo chuỗi sản phẩm rau, củ, quả và chè (khoảng 50-70 người)</w:t>
            </w:r>
          </w:p>
        </w:tc>
      </w:tr>
      <w:tr>
        <w:trPr>
          <w:trHeight w:val="1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Ngày 17/10/2013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8h00-11h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 xml:space="preserve">Tổ chức </w:t>
            </w:r>
            <w:r>
              <w:rPr>
                <w:lang w:val="nl-NL"/>
              </w:rPr>
              <w:t>tọa đàm và phát phiếu phỏng vấn tại 01 xã/phường với đối tượng là người tiêu dùng thực phẩm theo chuỗi sản phẩm rau, củ, quả và ch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Tọa đàm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.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ề phía địa phương: Cá nhân, tổ chức trên địa bàn cấp xã là đối tượng tiêu thụ thực phẩm theo chuỗi sản phẩm rau, củ, quả và chè (khoảng 50-70 người)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9:00Z</dcterms:created>
  <dc:creator>User</dc:creator>
  <dc:description/>
  <cp:keywords/>
  <dc:language>en-US</dc:language>
  <cp:lastModifiedBy>Admin4</cp:lastModifiedBy>
  <cp:lastPrinted>2014-09-03T08:22:00Z</cp:lastPrinted>
  <dcterms:modified xsi:type="dcterms:W3CDTF">2014-09-06T04:09:00Z</dcterms:modified>
  <cp:revision>28</cp:revision>
  <dc:subject/>
  <dc:title>DỰ KIẾN LỊCH TRÌNH KHẢO SÁT</dc:title>
</cp:coreProperties>
</file>